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3-2024 FUTBOL SEZONU 06.03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3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8.02.2024 tarihinde oynanan ŞUHUT BELEDİYE HİSAR SPOR U-18 – DİNAR BELEDİYE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İN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yit ÖZK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8.02.2024 tarihinde oynanan ANADOLU GÜCÜ SPOR U-18 – SALAR BELEDİYE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LAR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Şefik BONCUK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5 maç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lardan men cezası ile cezalandırılmasına, eylemini tahrik altında gerçekleştirdiği anlaşıldığından almış olduğu cezasından FDT 12/2 uyarınca 2 maç indirilerek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eticeten 3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LAR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urkan KAHRAM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LAR BELEDİYESPOR U-18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BOĞ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hakaret eylemi </w:t>
      </w:r>
      <w:r>
        <w:rPr>
          <w:rFonts w:cs="Times New Roman" w:ascii="Book Antiqua" w:hAnsi="Book Antiqua"/>
          <w:sz w:val="20"/>
          <w:szCs w:val="20"/>
        </w:rPr>
        <w:t xml:space="preserve">nedeni ile FDT 41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soyunma odasına ve yedek kulübesine giriş yasağı cezası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lih Mert ÖZ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2.03.2024 tarihinde oynanan KARŞIYAKA SPOR U-18 – ANADOLU GÜCÜ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hman ALADA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  <w:sz w:val="20"/>
          <w:szCs w:val="20"/>
        </w:rPr>
        <w:t xml:space="preserve">nedeni ile 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lik MEMİŞ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 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alha ALADA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bdül Baki ÖZ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3.03.2024 tarihinde oynanan AFYONKARAHİSAR DEMİRSPOR – SANDIKLI KUMALAR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KARAHİSAR DEMİR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üseyin IŞ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NDIKLI KUMAL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nus KARAKOÇ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3.03.2024 tarihinde oynanan ŞUHUT BELEDİYE HİSAR SPOR – KOCAÖZ BELEDİYE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ŞUHUT BELEDİYE HİS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YEŞİL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ŞUHUT BELEDİYE HİS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dir GÜNEŞ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OCAÖZ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Lütfi DENİZ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OCAÖZ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urettin ÇELİKALAY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OCAÖZ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n BURUNDUK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3.03.2024 tarihinde oynanan İHSANİYE BELEDİYE SPOR –KARŞIYAKA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İHSANİYE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bdullah USL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HSANİYE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isayet S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  <w:sz w:val="20"/>
          <w:szCs w:val="20"/>
        </w:rPr>
        <w:t xml:space="preserve">nedeni ile 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4:00Z</dcterms:created>
  <dc:creator>2012</dc:creator>
  <dc:description/>
  <cp:keywords/>
  <dc:language>en-US</dc:language>
  <cp:lastModifiedBy>Windows Kullanıcısı</cp:lastModifiedBy>
  <cp:lastPrinted>2024-03-06T12:25:00Z</cp:lastPrinted>
  <dcterms:modified xsi:type="dcterms:W3CDTF">2024-03-06T10:14:00Z</dcterms:modified>
  <cp:revision>5</cp:revision>
  <dc:subject/>
  <dc:title>2019-2020 FUTBOL SEZONU 23</dc:title>
</cp:coreProperties>
</file>